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678879,2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9134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678879,2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91349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21751,9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058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23,2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49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4759,9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041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Паспорт муниципальной программы 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ложить в новой редакции согласно приложению №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города Кузнецка                                         С.А. 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349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18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58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96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8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5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5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4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251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1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мощник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9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3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3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1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3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98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1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7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78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9,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7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7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8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8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72,8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02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9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1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7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User</cp:lastModifiedBy>
  <cp:lastPrinted>2017-02-07T14:26:00Z</cp:lastPrinted>
  <dcterms:modified xsi:type="dcterms:W3CDTF">2017-02-07T11:27:00Z</dcterms:modified>
  <cp:revision>52</cp:revision>
  <dc:subject/>
  <dc:title/>
</cp:coreProperties>
</file>